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70"/>
        <w:gridCol w:w="4394"/>
      </w:tblGrid>
      <w:tr>
        <w:trPr>
          <w:trHeight w:val="1699" w:hRule="atLeast"/>
        </w:trPr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小塚ゴシック Pro L;游ゴシック" w:hAnsi="小塚ゴシック Pro L;游ゴシック" w:eastAsia="小塚ゴシック Pro L;游ゴシック" w:cs="Helvetic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小塚ゴシック Pro M;游ゴシック" w:cs="小塚ゴシック Pro M;游ゴシック" w:ascii="小塚ゴシック Pro M;游ゴシック" w:hAnsi="小塚ゴシック Pro M;游ゴシック"/>
                <w:b/>
                <w:sz w:val="16"/>
                <w:szCs w:val="16"/>
              </w:rPr>
              <w:t xml:space="preserve">OFFICE T's </w:t>
            </w:r>
            <w:r>
              <w:rPr>
                <w:rFonts w:ascii="小塚ゴシック Pro M;游ゴシック" w:hAnsi="小塚ゴシック Pro M;游ゴシック" w:cs="小塚ゴシック Pro M;游ゴシック" w:eastAsia="小塚ゴシック Pro M;游ゴシック"/>
                <w:b/>
                <w:sz w:val="16"/>
                <w:szCs w:val="16"/>
              </w:rPr>
              <w:t>オーダーメール　</w:t>
            </w:r>
            <w:r>
              <w:rPr>
                <w:rFonts w:eastAsia="小塚ゴシック Pro M;游ゴシック" w:cs="小塚ゴシック Pro M;游ゴシック" w:ascii="小塚ゴシック Pro M;游ゴシック" w:hAnsi="小塚ゴシック Pro M;游ゴシック"/>
                <w:b/>
                <w:sz w:val="16"/>
                <w:szCs w:val="16"/>
              </w:rPr>
              <w:t xml:space="preserve">( </w:t>
            </w:r>
            <w:r>
              <w:rPr>
                <w:rFonts w:ascii="小塚ゴシック Pro M;游ゴシック" w:hAnsi="小塚ゴシック Pro M;游ゴシック" w:cs="小塚ゴシック Pro M;游ゴシック" w:eastAsia="小塚ゴシック Pro M;游ゴシック"/>
                <w:b/>
                <w:sz w:val="16"/>
                <w:szCs w:val="16"/>
              </w:rPr>
              <w:t>入力・記入送信用　</w:t>
            </w:r>
            <w:r>
              <w:rPr>
                <w:rFonts w:eastAsia="小塚ゴシック Pro M;游ゴシック" w:cs="小塚ゴシック Pro M;游ゴシック" w:ascii="小塚ゴシック Pro M;游ゴシック" w:hAnsi="小塚ゴシック Pro M;游ゴシック"/>
                <w:b/>
                <w:sz w:val="16"/>
                <w:szCs w:val="16"/>
              </w:rPr>
              <w:t>)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eastAsia="小塚ゴシック Pro L;游ゴシック" w:cs="Helvetica" w:ascii="小塚ゴシック Pro L;游ゴシック" w:hAnsi="小塚ゴシック Pro L;游ゴシック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お支払いは通常ヤマト運輸のコレクト便となりますが、銀行振込もお受けしております。</w:t>
            </w:r>
            <w:r>
              <w:rPr>
                <w:rFonts w:eastAsia="小塚ゴシック Pro L;游ゴシック" w:cs="Helvetica" w:ascii="小塚ゴシック Pro L;游ゴシック" w:hAnsi="小塚ゴシック Pro L;游ゴシック"/>
                <w:b/>
                <w:kern w:val="0"/>
                <w:sz w:val="16"/>
                <w:szCs w:val="16"/>
              </w:rPr>
              <w:br/>
              <w:t>※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配送料に関しましては商品または配送方法（保証なし・普通郵便、定形外、保証あり・宅配便）などで異なりますのであらかじめ</w:t>
            </w:r>
            <w:r>
              <w:rPr>
                <w:rFonts w:eastAsia="小塚ゴシック Pro L;游ゴシック" w:cs="ヒラギノ角ゴ ProN W3" w:ascii="小塚ゴシック Pro L;游ゴシック" w:hAnsi="小塚ゴシック Pro L;游ゴシック"/>
                <w:b/>
                <w:kern w:val="0"/>
                <w:sz w:val="16"/>
                <w:szCs w:val="16"/>
              </w:rPr>
              <w:br/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お問い合わせください。）振込先；三菱東京</w:t>
            </w:r>
            <w:r>
              <w:rPr>
                <w:rFonts w:eastAsia="小塚ゴシック Pro L;游ゴシック" w:cs="Helvetica" w:ascii="小塚ゴシック Pro L;游ゴシック" w:hAnsi="小塚ゴシック Pro L;游ゴシック"/>
                <w:b/>
                <w:kern w:val="0"/>
                <w:sz w:val="16"/>
                <w:szCs w:val="16"/>
              </w:rPr>
              <w:t>UFJ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銀行</w:t>
            </w:r>
            <w:r>
              <w:rPr>
                <w:rFonts w:ascii="小塚ゴシック Pro L;游ゴシック" w:hAnsi="小塚ゴシック Pro L;游ゴシック" w:cs="Helvetica" w:eastAsia="小塚ゴシック Pro L;游ゴシック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五反田支店</w:t>
            </w:r>
            <w:r>
              <w:rPr>
                <w:rFonts w:ascii="小塚ゴシック Pro L;游ゴシック" w:hAnsi="小塚ゴシック Pro L;游ゴシック" w:cs="Helvetica" w:eastAsia="小塚ゴシック Pro L;游ゴシック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普通</w:t>
            </w:r>
            <w:r>
              <w:rPr>
                <w:rFonts w:ascii="小塚ゴシック Pro L;游ゴシック" w:hAnsi="小塚ゴシック Pro L;游ゴシック" w:cs="Helvetica" w:eastAsia="小塚ゴシック Pro L;游ゴシック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小塚ゴシック Pro L;游ゴシック" w:cs="Helvetica" w:ascii="小塚ゴシック Pro L;游ゴシック" w:hAnsi="小塚ゴシック Pro L;游ゴシック"/>
                <w:b/>
                <w:kern w:val="0"/>
                <w:sz w:val="16"/>
                <w:szCs w:val="16"/>
              </w:rPr>
              <w:t>0981113</w:t>
            </w:r>
            <w:r>
              <w:rPr>
                <w:rFonts w:ascii="小塚ゴシック Pro L;游ゴシック" w:hAnsi="小塚ゴシック Pro L;游ゴシック" w:cs="Helvetica" w:eastAsia="小塚ゴシック Pro L;游ゴシック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小塚ゴシック Pro L;游ゴシック" w:hAnsi="小塚ゴシック Pro L;游ゴシック" w:cs="ヒラギノ角ゴ ProN W3" w:eastAsia="小塚ゴシック Pro L;游ゴシック"/>
                <w:b/>
                <w:kern w:val="0"/>
                <w:sz w:val="16"/>
                <w:szCs w:val="16"/>
              </w:rPr>
              <w:t>ヨコヤマテツヤ</w:t>
            </w:r>
          </w:p>
        </w:tc>
      </w:tr>
      <w:tr>
        <w:trPr>
          <w:trHeight w:val="287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ご記入（入力）または○で囲んで下さい。</w:t>
            </w:r>
          </w:p>
        </w:tc>
      </w:tr>
      <w:tr>
        <w:trPr>
          <w:trHeight w:val="9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御注文商品名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例：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A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ハーフチョーク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B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ベルトカラー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C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リード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A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オリジナル迷子札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.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Dog zippo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な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御注文商品番号（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ZIPPO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ライターのみ）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例：品番　＃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50 (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シルバータイプ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)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ZIPPO</w:t>
            </w:r>
          </w:p>
        </w:tc>
      </w:tr>
      <w:tr>
        <w:trPr>
          <w:trHeight w:val="10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犬種別  犬型プレ−ト選択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  <w:t>*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犬種がない場合は似ている物又は肉球型プレートでおつくりしま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共通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-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フォント字体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-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選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明朝ブロック    　又は     イタリック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御注文商品サイズ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例：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3S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S,M,LL, 100cm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御注文商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-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色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例：ピンク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赤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御注文主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(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氏名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返信先メールアド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@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お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お届け先郵便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お届け先御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配送指定日＆時間帯＊指定時間帯： 午前中の時間指定不可）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午前中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2-14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時 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4-16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時 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6-18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時 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8-20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時 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0-21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時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第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希望：令和　　年　　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月　　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日　　時　　　時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第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希望：令和　　年　　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月　　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日　　時　　　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商品名記入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ギフト包装希望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あり　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　なし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無料簡易包装または有料を御指定下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4"/>
                <w:szCs w:val="14"/>
              </w:rPr>
              <w:t>□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4"/>
                <w:szCs w:val="14"/>
              </w:rPr>
              <w:t>無料簡易包装□有料￥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4"/>
                <w:szCs w:val="14"/>
              </w:rPr>
              <w:t>200/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4"/>
                <w:szCs w:val="14"/>
              </w:rPr>
              <w:t>有料￥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4"/>
                <w:szCs w:val="14"/>
              </w:rPr>
              <w:t>1000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4"/>
                <w:szCs w:val="14"/>
              </w:rPr>
              <w:t>（オイル付き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*ZIPPO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につきましては無料簡易包装は袋入れになる場合もございます。有料￥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00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の場合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プラスティック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  <w:t>(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またはアルミ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ケ−ス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+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簡易箱入りとなっておりますので、その上にギフトラッピングさせて頂きます。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6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彫刻入力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(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文面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備考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color w:val="FF0000"/>
                <w:sz w:val="16"/>
                <w:szCs w:val="16"/>
              </w:rPr>
              <w:br/>
              <w:br/>
              <w:br/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color w:val="FF0000"/>
                <w:sz w:val="16"/>
                <w:szCs w:val="16"/>
              </w:rPr>
              <w:t>ご記入ここまで　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color w:val="FF0000"/>
                <w:sz w:val="16"/>
                <w:szCs w:val="16"/>
              </w:rPr>
              <w:t>枚目のみ送信ください。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color w:val="FF0000"/>
                <w:sz w:val="16"/>
                <w:szCs w:val="16"/>
              </w:rPr>
              <w:br/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color w:val="FF0000"/>
                <w:sz w:val="16"/>
                <w:szCs w:val="16"/>
              </w:rPr>
              <w:t>*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color w:val="FF0000"/>
                <w:sz w:val="16"/>
                <w:szCs w:val="16"/>
              </w:rPr>
              <w:t>オリジナル犬種別彫刻迷子札につきましては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実際に彫刻に使うワンちゃん名、住所等 御希望の彫刻の文面記入。『太郎』『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ROCO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』『二郎　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03-3831-2253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』</w:t>
            </w:r>
          </w:p>
        </w:tc>
      </w:tr>
      <w:tr>
        <w:trPr>
          <w:trHeight w:val="2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小塚ゴシック Pro L;游ゴシック" w:hAnsi="小塚ゴシック Pro L;游ゴシック" w:eastAsia="小塚ゴシック Pro L;游ゴシック" w:cs="小塚ゴシック Pro L;游ゴシック"/>
                <w:b/>
                <w:b/>
                <w:sz w:val="16"/>
                <w:szCs w:val="16"/>
              </w:rPr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color w:val="FF0000"/>
                <w:sz w:val="16"/>
                <w:szCs w:val="16"/>
              </w:rPr>
              <w:t>*ZIPPO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color w:val="FF0000"/>
                <w:sz w:val="16"/>
                <w:szCs w:val="16"/>
              </w:rPr>
              <w:t>につきましては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表面のみ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）中オイルケース表面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 3)1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表面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+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）中オイルケース表面彫刻が可能です。（字数制限がございます。長文はおひかえ下さい。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*1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）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表面のみ、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）中オイルケース表面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, 3)1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表面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+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）中オイルケース表面彫刻の御希望をおしらせ下さい。　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br/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*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彫刻記入例：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1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　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: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『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TAKUMA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』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）中オイルケース表面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: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『琢磨へ いつまでも一緒にいようね 京子より』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3)1)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表ケース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+2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）中オイルケース彫刻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>: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 xml:space="preserve">表『 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TAKUMA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』中オイルケース『琢磨へ いつまでも一緒にいようね 京子より』英文彫刻記入の場合はスペル間違いのないようお願いします。英文彫刻記入例：『</w:t>
            </w:r>
            <w:r>
              <w:rPr>
                <w:rFonts w:eastAsia="小塚ゴシック Pro L;游ゴシック" w:cs="小塚ゴシック Pro L;游ゴシック" w:ascii="小塚ゴシック Pro L;游ゴシック" w:hAnsi="小塚ゴシック Pro L;游ゴシック"/>
                <w:b/>
                <w:sz w:val="16"/>
                <w:szCs w:val="16"/>
              </w:rPr>
              <w:t xml:space="preserve">DEAR REIKO HAPPY BIRTHDAY!! </w:t>
            </w:r>
            <w:r>
              <w:rPr>
                <w:rFonts w:ascii="小塚ゴシック Pro L;游ゴシック" w:hAnsi="小塚ゴシック Pro L;游ゴシック" w:cs="小塚ゴシック Pro L;游ゴシック" w:eastAsia="小塚ゴシック Pro L;游ゴシック"/>
                <w:b/>
                <w:sz w:val="16"/>
                <w:szCs w:val="16"/>
              </w:rPr>
              <w:t>』日本語記入例：『お誕生日おめでとう　京子より琢磨へ』　など</w:t>
            </w:r>
          </w:p>
        </w:tc>
      </w:tr>
    </w:tbl>
    <w:p>
      <w:pPr>
        <w:pStyle w:val="Normal"/>
        <w:jc w:val="left"/>
        <w:rPr>
          <w:rFonts w:ascii="小塚ゴシック Pro L;游ゴシック" w:hAnsi="小塚ゴシック Pro L;游ゴシック" w:eastAsia="小塚ゴシック Pro L;游ゴシック" w:cs="小塚ゴシック Pro L;游ゴシック"/>
          <w:b/>
          <w:b/>
          <w:sz w:val="16"/>
          <w:szCs w:val="16"/>
        </w:rPr>
      </w:pPr>
      <w:r>
        <w:rPr>
          <w:rFonts w:eastAsia="小塚ゴシック Pro L;游ゴシック" w:cs="小塚ゴシック Pro L;游ゴシック" w:ascii="小塚ゴシック Pro L;游ゴシック" w:hAnsi="小塚ゴシック Pro L;游ゴシック"/>
          <w:b/>
          <w:sz w:val="16"/>
          <w:szCs w:val="16"/>
        </w:rPr>
      </w:r>
    </w:p>
    <w:sectPr>
      <w:type w:val="nextPage"/>
      <w:pgSz w:w="11906" w:h="16820"/>
      <w:pgMar w:left="454" w:right="454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M">
    <w:altName w:val="游ゴシック"/>
    <w:charset w:val="80"/>
    <w:family w:val="swiss"/>
    <w:pitch w:val="variable"/>
  </w:font>
  <w:font w:name="小塚ゴシック Pro L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11:00Z</dcterms:created>
  <dc:creator>WE ROCK</dc:creator>
  <dc:description/>
  <cp:keywords/>
  <dc:language>en-US</dc:language>
  <cp:lastModifiedBy>Microsoft Office User</cp:lastModifiedBy>
  <cp:lastPrinted>2024-04-27T09:11:00Z</cp:lastPrinted>
  <dcterms:modified xsi:type="dcterms:W3CDTF">2024-04-27T00:11:00Z</dcterms:modified>
  <cp:revision>2</cp:revision>
  <dc:subject/>
  <dc:title/>
</cp:coreProperties>
</file>